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12.2022г.                                                                                         № 8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У «Сертоловский КСЦ «Спектр» на 2022 г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плановый период 2023 и 2024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9.12.2021 г. №861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21.12.2021г. №41 «О бюджете муниципального образования Сертолово Всеволожского муниципального района Ленинградской области на 2022 год и плановый период 2023 и 2024 годов»(в редакции решения совета депутатов от 21.01.2022г. №1)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3 и 2024 годов (далее – муниципальное задание), утвержденное постановлением администрации МО Сертолово от 29.12.2021г. №861 (в редакции постановления от 11.04.2022г. №171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Ю.А.Ходько</w:t>
      </w:r>
    </w:p>
    <w:sectPr>
      <w:type w:val="nextPage"/>
      <w:pgSz w:w="11906" w:h="16838"/>
      <w:pgMar w:left="1276" w:right="874" w:gutter="0" w:header="0" w:top="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2:00Z</dcterms:created>
  <dc:creator>*****</dc:creator>
  <dc:description/>
  <cp:keywords/>
  <dc:language>en-US</dc:language>
  <cp:lastModifiedBy>user</cp:lastModifiedBy>
  <cp:lastPrinted>2022-05-31T11:21:00Z</cp:lastPrinted>
  <dcterms:modified xsi:type="dcterms:W3CDTF">2022-12-09T08:38:00Z</dcterms:modified>
  <cp:revision>7</cp:revision>
  <dc:subject/>
  <dc:title>ЗАЯВКА</dc:title>
</cp:coreProperties>
</file>